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RTA ZGŁOSZENIA UCZESTNIKA NA ZAJĘCIA </w:t>
        <w:br/>
        <w:t>W GMINNYM OŚRODKU KULTURY W LESZNOWOLI (osoba niepełnoletni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7168"/>
      </w:tblGrid>
      <w:tr>
        <w:trPr>
          <w:trHeight w:val="41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zaję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zaję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uczestnika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k uczestnika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rodzica/opiekuna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ieszkania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 (rodzica/opiekuna/uczestnika)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komórkowy rodzica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komórkowy uczestnika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Lesznowolskiej Karty Dużej Rodzin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jeśli dotyczy)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ŚWIADCZENI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yrażam chęć i zgodę na uczestnictwo dziecka, pozostającego pod moją prawną opieką, w wyżej wymienionych zajęciach oraz oświadczam, iż nie ma przeciwskazań do udziału mojego dziecka w zajęciach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rażam zgodę</w:t>
      </w:r>
      <w:r>
        <w:rPr>
          <w:rFonts w:cs="Times New Roman" w:ascii="Times New Roman" w:hAnsi="Times New Roman"/>
          <w:sz w:val="20"/>
          <w:szCs w:val="20"/>
        </w:rPr>
        <w:t xml:space="preserve"> na przetwarzanie moich danych osobowych, oraz danych osobowych mojego dziecka w związku z udziałem dziecka w wyżej wymienionych zajęciach, organizowanych przez Gminny Ośrodek Kultury w Lesznowoli. Podstawą prawną przetwarzania danych osobowych jest wynikająca z RODO (art. 6 ust. 1) udzielona zgoda oraz realizacja zadania publicznego w postaci organizacji zajęć kulturalnych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Wyrażam zgodę/Nie wyrażam zgody </w:t>
      </w:r>
      <w:r>
        <w:rPr>
          <w:rFonts w:cs="Times New Roman" w:ascii="Times New Roman" w:hAnsi="Times New Roman"/>
          <w:sz w:val="20"/>
          <w:szCs w:val="20"/>
        </w:rPr>
        <w:t>(niepotrzebne skreślić) na publikację imienia i nazwiska oraz wizerunku na stronie internetowej oraz na stronach portali społecznościowych prowadzonych przez Gminny Ośrodek Kultury w Lesznowol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yjmuję do wiadomości, ż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danych osobowych jest Gminny Ośrodek Kultury w Lesznowoli, z siedzibą w Starej Iwicznej, ul. Nowa 6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anie danych ma charakter dobrowolny, ale jest niezbędne do dokonania zapisu uczestnika na zajęcia a w konsekwencji możliwości uczestnictwa w zajęciac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m prawo dostępu do danych osobowych, sprostowania, wniesienia skargi do organu nadzorczego, informacji o prawie do cofnięcia zgody w dowolnym momencie bez wpływu na zgodność z prawem przetwarzania, którego dokonano na podstawie zgody przed jej cofnięciem oraz usunięcia lub ograniczenia przetwarzania lub o prawie do wniesienia sprzeciwu wobec przetwarzania, a także o prawie do przenoszenia danych (dotyczy danych przetwarzanych na podstawie zgody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prawach związanych z Pani/a danymi osobowymi  prosimy kontaktować się z Inspektorem Ochrony Danych Panią Anną Błażejczak-Jarosińską, telefonicznie: (od poniedziałku do piątku w godzinach: 8:00-15:00) pod numer telefonu: +48 505 221 882 e-mailowo:  pod adresem: anna.blazejczak.jarosinska@gmail.com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Regulamin uczestnictwa w zajęciach GOK Lesznowola zobowiązuje do przestrzegania jego zapisów </w:t>
        <w:br/>
        <w:t>oraz do regularnego wnoszenia opłat za uczestnictwo w zajęciach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Zobowiązuję się do uiszczenia opłaty za zajęcia z góry do 10 dnia każdego miesiąca przelewem na konto bankowe nr 10 8022 0000 0001 8702 2000 0001 lub gotówką w placówce GOK Lesznowola, w której prowadzone są zajęcia. </w:t>
      </w:r>
      <w:r>
        <w:rPr>
          <w:rFonts w:cs="Times New Roman" w:ascii="Times New Roman" w:hAnsi="Times New Roman"/>
          <w:sz w:val="20"/>
          <w:szCs w:val="20"/>
        </w:rPr>
        <w:t>Niedotrzymanie terminu płatności powoduje zawieszenie udziału w zajęciach. Uczestnik może ponownie korzystać z zajęć po okazaniu dowodu wpłaty za miesiąc zaległy i bieżąc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zy kolejno niezgłoszone nieobecności powodują skreślenie z listy uczestników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podpis rodzica/opiekuna prawnego</w:t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54:00Z</dcterms:created>
  <dc:creator>Instruktor</dc:creator>
  <dc:description/>
  <dc:language>en-US</dc:language>
  <cp:lastModifiedBy>Aneta</cp:lastModifiedBy>
  <cp:lastPrinted>2017-10-03T13:20:00Z</cp:lastPrinted>
  <dcterms:modified xsi:type="dcterms:W3CDTF">2019-11-06T09:54:00Z</dcterms:modified>
  <cp:revision>2</cp:revision>
  <dc:subject/>
  <dc:title/>
</cp:coreProperties>
</file>